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МО и Н РТ № 3013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 августа  201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деятельности руководителей  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х учреждений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575"/>
        <w:gridCol w:w="1476"/>
        <w:gridCol w:w="1252"/>
        <w:gridCol w:w="37"/>
        <w:gridCol w:w="1056"/>
        <w:gridCol w:w="51"/>
        <w:gridCol w:w="1249"/>
        <w:gridCol w:w="31"/>
        <w:gridCol w:w="4419"/>
      </w:tblGrid>
      <w:tr>
        <w:trPr>
          <w:tblHeader w:val="true"/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0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учрежде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0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*100%, где: А – объем привлеченных внебюджетных средств учреждения, тыс. рублей; В – объем бюджетных ассигнований учреждения, тыс.рублей, отчет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распорядительные документы учреждения,  отчет руководител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в учреждении для выполнения: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ебований охраны тру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2 балл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дтвержденных жалоб по организации медицинского обслужи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2 балл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есчастных случаев с обучающимися и работниками по вине школ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– 3 балл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ости и целев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3 балл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управленческой деятельности по комплектованию и сохранности континген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наполняемость класс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о 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- 2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14 учащихся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и более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городско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5 учащихся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 более учащихся –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 педагогических работни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6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государственной итоговой аттестации обучающихся в основных и средних общеобразовательных учреждениях, итоговых  контрольных работ, проводимых на муниципальном уров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текущий года к результату прошлого года по учреждению более среднего показателя предыдущего года –1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 текущего года равен или ниже предыдущего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равен  или более среднего показателя по муниципалитету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менее среднего показателя по муниципалитету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равен  или более ср. показателя по РТ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менее среднего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данной категории обучающихся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е случаев – 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очего персонала (АУП, УВП, МОП и педагогические работники, не осуществляющие учебный процесс) к численности учител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и равно -53% - 10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-60% - 4 б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-75%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5 баллов – 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зультативного участия сотрудников в профессиональных конкурсах, грантах и т.п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учреждения  в смотрах, конкурсах федерального уровня 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- 0 баллов.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бедителей  и призеров в смотрах, конкурсах, олимпиадах федерального уровня  начисляется  7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- 0 баллов. 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ипломов, свидетельст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охвата обучающихся  сбалансированным горячим пит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 , где А-количество учащихся, получающих горячее питание в школе, В - общее количество учащихся в шк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отчетной информации учреждений в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еступлений и правонарушений, совершенных обучающимися или при их участии за отчетный период – 5 баллов, при наличии преступлений и правонарушений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, предоставляется соответствующими отделами, комиссиями по делам несовершенно-летних  отделов (управлений) внутрен-них дел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 дополнительного образования детей на базе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-8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занятых дополнительным образованием в учреждении, В - общая численность обучающихся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ные данные учреждения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- 100  </w:t>
            </w:r>
          </w:p>
        </w:tc>
      </w:tr>
      <w:tr>
        <w:trPr>
          <w:trHeight w:val="23" w:hRule="atLeast"/>
        </w:trPr>
        <w:tc>
          <w:tcPr>
            <w:tcW w:w="150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наполняемость класс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- 2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14 учащихся -0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и более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городской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5 учащихся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 более учащихся –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й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данной категории обучающихся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е случаев – 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6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численность педагогических работников в  целом по учреждению или по курируемым образовательным областям, имеющих высшую и первую квалификационную категорию, В - общая численность педагогических работников в целом  по учреждению или по курируемым образовательным обл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государственной итоговой аттестации обучающихся в основных и средних общеобразовательных учреждениях, итоговых  контрольных работ, проводимых на муниципальном уров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текущего года к результату прошлого года по учреждении более ср. показателя предыдущего года по курируемому направлению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 текущего года равен или ниже предыдущего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равен  или более ср. показателя по муниципалитету по курируемому направлению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менее ср. показателя по муниципалитету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равен  или более ср. показателя по РТ по курируемому направлению – 9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учреждению менее ср. показателя по РТ– 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сть участия в смотрах, конкурсах различного уровн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реждения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учреждения  в смотрах, конкурсах федерального уровня 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1 балл, при неучастиии- 0 баллов.( по курируемому напр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дагогических работников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педагогических работников в смотрах, конкурсах феде-рального уровня 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 критери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 наличии в учреждении обучающихся – победителей, призеров предметных олимпиад, конкурсов, смотров, соревнований, конференций   федерального уровня  начисляется 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успешных результа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окументально зафиксированных призовых мест, приказов, 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 критерии 4.2. и 4.3. рассчитываются  с учетом результатов   участия учащихся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работы, приказы, программы методических мероприятий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рограммы внедрения электронного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электронного журнала ( охват учителей)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 отсутствии 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невников (охват учеников)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 отсутствии 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цифровой лаборатории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 отсутствии  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7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воспитательной деятельности по предотвращению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еступлений и правонарушений, совершенных обучающимися или при их участии за отчетный период – 10 баллов, при наличии преступлений и правонарушений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 А – численность учащихся группы риска, посещающих 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сок учащихся. состоящих в  группе риска, социальный паспорт образовательного учреждения. Журналы посещаемости педагогов дополнительного образования, в  кружках которых занимаются дети из группы рис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нормативными документами МОи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вность участия в смотрах, конкурсах, конференциях  по направлениям воспитательной, здоровьесберегающей деятельности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реждения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учреждения  в смотрах, конкурсах, конференциях  федерального уровня 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ого (межрайонного) уровня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 при неучастии – 0 баллов 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дагогических работников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педагогических работников в смотрах, конкурсах, конференциях  федерального уровня 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ого (межрайонного) уровня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  при неучастии – 0 баллов. 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обучающихся в конкурсах, смотрах, соревнованиях, др. мероприятиях  федерального уровня 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ого (межрайонного) уровня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ого (межрайонного) уровня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 отсутствии  передового педагогического опыта и форм  его распространения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работы, приказы, программы методических мероприятий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рганизации каникулярного отдыха уча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6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ывается наличие приказа, положения о мероприятии, отчетные данные учрежде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случаев травматизма – 6 бал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лучая травматизма - 0 баллов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- 70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административно-хозяйственной работе, главный инженер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лучшение материально-технической базы образовательного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-1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ктов и предписаний  - 1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охраны тру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ктов и предписаний - 1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энергосберегающего режим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-9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а о приеме школы, подписанного до начала учебного года  (1 сентября) – 10 баллов, при подписании акта позднее 1 сентября – 0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случаев травматизма, несчастных случаев в учреждении – 10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отчетной информации учреждений в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табильной деятельности обслуживающего персонала в учрежд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численность уволенных работников из числа обслуживающего персонала за отчетный период, В – общая численность обслуживающего персонала учреждения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- 65 </w:t>
            </w:r>
          </w:p>
        </w:tc>
      </w:tr>
      <w:tr>
        <w:trPr>
          <w:trHeight w:val="23" w:hRule="atLeast"/>
        </w:trPr>
        <w:tc>
          <w:tcPr>
            <w:tcW w:w="150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 обучающихся  по итогам   государственной итоговой аттестации и/или  независимого оценивания образовательных результатов в зависимости от вида образовательного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зи, лиц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с угл. изуч. предметов 93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дов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 справившихся с экзаменом,  тестированием, контрольной работой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образования.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 знаний   обучающихся: по итогам   итоговой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- 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 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3-я группа сл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среднего балла по предмету по всем класс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- 105%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годов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средний балл учащихся по предмету в отчетном периоде, В -   средний балл учащихся по предмету в предыдущем пери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учителя  по итогам  учебной четверти (полугодия), классные журнал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готовке в отчетный период учащихся – победителей,  призеров, дипломантов предметных олимпиад, конференций, конкурсов международного и федерального  уровня  начисляется  6 баллов; республиканского уровня  - 5 баллов; межрегионального (межрайонного) уровня – 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3 балла, при отсутствии успешных результатов –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неклассной  работы по предме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–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годов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2-х и более мероприятий, подготовленных учителем по предмету в рамках внеурочной деятельности – 6 баллов, при отсутствии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воспитательной работы, программы мероприятий, отчет учителя о проделанной работе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случаев детского травматизма, несчастных случаев во время учебно-воспитательного процесса– 4 балла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ь или призер в отчетный период в профессиональных конкурсах, грантах, конференциях  федерального  уровня  начисляется - 8 баллов; республиканского уровня  - 5 балла; муниципального уровня – 3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свидетельства, сертификаты участника, приказ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передового педагогического опы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 федерального  уровня  начисляется  - 6 баллов; 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работы, приказы о проведении мероприятий, программы мероприятий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- 6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оценка со стороны ученического коллекти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–количество положительных голосов, В- количество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по итогам радтирования учащихс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еспубликанск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ол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-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 педагогов,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 педаго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-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 и правонарушений несовершеннолетни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= 100% - (А/В)*100%,  А – количество случаев в отчетном периоде, В – количество случаев в предыдущем периоде, при С &lt; 0 присваивается значение 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предоставляется отделами ПДН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, состоящих на внутришкольном учете, на учете в КДН, ПДН «группы риска» в деятельности объединений дополнительного образования школы,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учающихся, состоящих на внутришкольном учете, на учете в КДН, ПДН, трудоустроенных в свободное от учебы врем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%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 (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договоров о врем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йстве дете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организации и проведении родительских лекториев,  других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массов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 для родител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в  которых педаг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ланиров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л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оценка со стороны педагогического коллекти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5%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количество положительных голосов, В- количество опрошенных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риказов по учреждению об участии в мероприятии с назначением ответственного лица (лиц), протокола (решения) по итогам мероприятия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 педаг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 педаг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- 5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 А – количество учащихся, состоящих на внутришкольном учете, на учете в КДН, ПДН, «группы риска», охваченных различными видами психологической помощи, В – общее количество учащихся, состоящих на внутришкольном учете, на учете в КДН, ПДН, «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журнал учета проведения индивидуальной и групповой рабо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А – количество единиц новых психолого-педагогических образовательных программ, методического инструмента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 – общее количество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х образовательных программ и методического инструмент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 используемого педагогом-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чит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овых психолого-педагогических программ и методического инструментар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еятельности педагога-психолога со стороны педагогического коллекти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%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оличество положительных гол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количество заполнивших ан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итоги проведения анонимного анкетирования</w:t>
            </w:r>
          </w:p>
        </w:tc>
      </w:tr>
      <w:tr>
        <w:trPr>
          <w:trHeight w:val="172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 федерального, международ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ом уров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 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алгоритму расч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0,25*х, где х – 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 основании анализа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5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 (группы продленного дня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качества знаний и успеваемости учащихся, занимающихся в группе продленного д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 в группе продленного дня, повысивших  оценки по одному  или по нескольким предметам, В -  общая численность обучающихся в  группе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ный журнал, отчет воспитател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 случаев травматизма детей в период занятий в группе продленного дня  в отчетный период начисляется 10 баллов, при наличии  указанных случаев  баллы не начис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енная оценка деятельности воспитател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положительных отзывов  родителей обучающихся или лиц, их заменяющих,  о деятельности воспитателя; В – общая численность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и анкетирования родителей обучающихся или лиц, их заменяющих,  об эффективности деятельности  воспитателя в группе продленного дн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у воспитателя  в отчетный период  открытых  внеклассных мероприятий,  мастер-классов, творческих отчетов, презентаций  по обобщению  передового педагогического опыта в рамках методических мероприятий федерального  уровня –  10 баллов; республиканского уровня  - 7 балла; межрегионального (межрайонного) уровня -5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3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 – 2 балл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программы мероприятий, отчет рабо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здоровьесберегающих технолог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технологии (программы) – 10 баллов, 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отчет работник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 дополнительного образования (включая старшего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ность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грантов на развитие объедин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– 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 привлечённых грантов –9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риказов, документов, подтверждающих привлечение грант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риказы об итогах, грамоты, дипломы и др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- 5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детей-призеров смотров-конкурсов, фестивалей на различных уровн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0,5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и по итогам участия есть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с одаренными деть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, 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количество выявленных одаренных детей в области музыка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количество детей, количество детей, с которыми организована индивидуальная работа в области музыкального твор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тодическая активность педагога, распространение передового педагогического опыта, инновационной и опытно-экспериментальной работ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ание и обновление предметно-развивающей сре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дидактических игр, пособий для использования на музыкальных занятиях, оформление зала, изготовление костюмов для мероприятий 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детского травматизм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ичие или отсутств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ываются случаи детского травматизма, зафиксированные по отчетност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культурно-массовых мероприятиях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45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ичие концепции или программы по физическому воспита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ывается наличие программ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культурно-массовых мероприятиях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вень физической подготовленности воспитанни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ывается статистика по группам, зафиксированная в журнал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детского травматизм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уча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ываются случаи детского травматизм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тодическая активность педагога, распространение передового педагогического опыта, инновационной и опытно-экспериментальной работ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детей-призеров смотров-конкурсов, фестивалей физкультурно-спортивной направленностина различных уровн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угодовая (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и по итогам участия есть призовы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45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педагогов учреждения республиканскими образовательными и досуговыми программами, рассчитанными на различные категории обучаю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в учреждении образовательных и досуговых программх, рассчитанных на различные категории обучающихся (на бумажных и/или электронных носителях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полнения и обновления методического фонда учреждения дополнительного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А - количество новых современных единиц методического фонда, В – общее количество единиц методическ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и постоянное обновление базы данных по методическому фонду учреждения, наличие подписных материа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отделу/учрежд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 приказов об итогах, публикаций, дипломов, сертификатов, полученных педагогическими работниками отдела/учреждения и воспитанниками отдела/учрежде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тодической учебы по вопросам методического обеспечения образовательного процесс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отдельному алгоритму расче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графика проведения семинаров, совещаний с расширенной тематикой, протоколов, резолюций, отзывов участник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педагогического опы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ланы работы отдела/учреждения, приказы по проведению и по ит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семинаров, совещаний, конференций  по вопросам повышения качества образова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, участие в разработке методических рекомендаций, пособий, помощь в разработке и корректировке авторских програм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азработанных методических рекомендаций, пособи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роста квалификации педагогических работников отдела/учреждения по итогам аттест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3/0-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число педагогических работников отдела/учреждения, впервые аттестовавшихся на заявленные квалификационные категории в отчетный период; В -  общая численность педагогов отдела/учреждения, аттестовавшихся в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отчетные данные учрежд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и квалификационных категорий работникам, аттестационные листы, таблицы учета достижений пед. работников отдела для прохождения внеочередной аттестации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5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певаемость обучающихся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обучающихся без  неудовлетворительных оцено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 знаний   обучающихся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-1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дов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выездных учебных сборов в соответствии с требованиями рабочей программы по ОБЖ  - 6 балла, полное  или частичное невыполнение требований  рабочей программы  в части проведения учебных 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работника , классные журналы, приказ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 преподавателя-организатора ОБЖ  в отчетный период в профессиональных конкурсах,  или  подготовке  и проведении мероприятий федерального  уровня начисляется  5  баллов; республиканского уровня  - 4 балла; межрегионального (межрайонного)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 сертификаты, свидетельства участника конкурса, приказы по учреждению, определяющие ответственность работников за подготовке и проведение мероприятий , отчет рабо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  подготовку преподавателем –организатором  ОБЖ   в отчетный период  обучающихся –победителей, призеров  (личное или командное первенство) олимпиад , смотров, соревнований по  ОБЖ  федерального уровня –  5 баллов; республиканского уровня  -4 балла; межрегионального (межрайонного)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 –1 балл, при отсутствии учащихся –победителей и призер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окументально зафиксированных призовых мест, почетные грамоты, дипломы,  отчет рабо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лучая  детского травматизма во время учебно-воспитательного процесса-  10 баллов, наличие случая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4-х и более мероприятий начисляется 8 баллов, за отсутствие мероприятий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на учет юношей допризывного возраста в военкома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поставленных на учет, В -  общая численность юношей допризыв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6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нер-преподаватель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е с на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 (лиц),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, грамот, диплом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, городск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изовых мест по результатам участия в конкур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анятые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изовых мест по результатам участия в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анятые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изовых мест по результатам участия в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анятые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участия в 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состава занимаю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занимающихся на отчетный период, В – количество учащихся, пришедших в учреждение по состоянию на 15 сентябр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учащихся на этап спортивного совершенствования (ГСС, команды мастеров: вторая, первая, высшая, супер-лиги (для игровых видов спорта) Республики Татарст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для 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для передач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ащимися контрольных норма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9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количество учащихся, выполнивших контрольные нормативы, В – количество 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у тренер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членов сборной коман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внутренняя и внешняя документац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(основной соста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(резервный соста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(основной соста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человек в составе сбор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человек в составе сборно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собственного опыта рабо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документов на бумажных и электронных носителях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авторской программы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программ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разработок, публикации в научно-методических изданиях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методических разработок, публикаций в научно-методических изд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методических разработок, публикации в научно-методических изданиях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урсах, семинарах, конференц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выступлений на курсах, семинарах, конференц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разработанных выступлени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ступления учащихся на первенстве ПФО  (количество завоеванных медале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ое количество мед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количество завоеванных медале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ших спортивные разряды, начиная с массовых разря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где А – количество учащихся, выполнивших спортивные разряды, начиная с массовых разрядов на отчетный период, В – запланированное количество учащихся, выполнивших спортивные разряды</w:t>
            </w:r>
          </w:p>
          <w:p>
            <w:pPr>
              <w:pStyle w:val="Normal"/>
              <w:spacing w:lineRule="auto" w:line="240" w:before="0" w:after="0"/>
              <w:ind w:right="1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внутренняя и внешняя документация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тер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о обученности учащихся, занимающихся в групп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-10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имеющие оценки «4» и «5» по итогам промежуточной аттестации  в отчетный период, В -  число учащихся, имевших оценки «4» и «5» по итогам промежуточной аттестации  в предыдущий  отчетны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ный журнал, отчет воспитател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частия  учащихся  в профессиональных конкурсах по направлениям образовательной  деятельности мастера производственного обуч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  где  А – количество профильных мероприятий (конкурсов) в отчетный период, в которых участвовали учащиеся; В -  количество запланированных профильных  мероприятий, (конкурсов), проводившихся в муниципальном образовании в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ы, свидетельства участников, сертифика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учащихся – победителей и призеров профессиональных конкурсов, конференций  по направлениям  образовательной  деятельности мастера производственного обуч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  учащихся–победителей, призеров профессиональных конкурсов, федерального  уровня  начисляется - 8  баллов; республиканского уровня  - 6 балла; межрегионального (межрайонного) уровня -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3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 – 2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сутствие учащихся - победителей и призеров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документально зафиксированных призовых мест, Почетные грамоты, дипломы, приказы по учреждению, определяющие  ответственность  работников при подготовке к  мероприятию, отчет рабо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й рейтинг деятельности мастера производственного обучения у уча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  где  А – количество положительных  оценок по итогам анкетирования учащихся; В – общая численность респон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кетирование учащихся по вопросам овладения  профессиональными навыками по профилю образовательной деятельности мастера производственного обучения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 профессиональных конкурсах, смотрах, мероприятиях, повышающих  общественный  имидж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 мастера производственного обучения в профессиональных конкурсах, смотрах    или  в подготовке  и проведении в отчетный период на базе учреждения мероприятий федерального  уровня  начисляется - 7  баллов; республиканского уровня  - 5 балла; межрегионального (межрайонного)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3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неучаст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ы, свидетельства участника конкурса, приказы, отчет работника, дипломы,  почетные грамоты.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безопасности жизнедеятельности  детей в учебно-воспитательном процесс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ча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сутствие в отчетный период  случаев детского травматизма, происшедших во время учебно-производственного процесса, начисляется 10 баллов, при наличии указанных случае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5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рший вожаты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оценка со стороны ученического коллекти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5%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количество положительных голосов, В- количество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итает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9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тирования учащихся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 федерального, межрегионального, республиканск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роведе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старшего вожатого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старшего вожатого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 педагогов, учащихся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 педаго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, состоящих на внутришкольном учете, на учете в КДН, ПДН в деятельности детских общественных объединений, органах школьного самоуправ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45 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ей отделом (сектором) библиотек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учебник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е число книговыдач, приходящихся на единицу фонда. В/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общее количество библиотечного фонда (кроме учебников), В - общее количество книговы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– отслеживается по журналу учета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книг, прочтенных 1 читателем в течение года 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каталогов всего фон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/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- количество единиц в электронном каталоге, В-количество единиц учета всего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мероприятий республик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проведение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=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 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 библиотеки на сайте школ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 кварта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1, отсутствие-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 освещение деятельности  библиотеки в С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, портфолио -  N, отсутствие-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соответствующих документов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учебник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общее количество книговы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каталогов всего фон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(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количество единиц учета всего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мероприятий республик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проведение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 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 библиотеки на сайте школ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 кварта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4, отсутствие-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 освещение деятельности  библиотеки в С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N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, портфолио -  N, отсутствие-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4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охват обучающихся прививк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привитых детей, В – количество обучающихся, которым в отчетном периоде показаны прививк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отнесенных к первой группе здоровь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детей с первой группой здоровья отчетном периоде, В – количество детей с первой группой здоровья в предыдущем период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миопии и сколиоз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детей с диагнозом в отчетном периоде, В – количество детей с диагнозом в предыдущем период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обучаю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 х 100%, А-количество обучающихся, прошедших диспансеризацию, В-количество детей, подлежащих диспансеризации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хся сбалансированным пит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 х  10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продуктов, по которым не выполняется норматив по пит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продуктов по утвержденному  перечню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состояние в учрежд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3 балл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й дисциплин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3 балл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40 </w:t>
            </w:r>
          </w:p>
        </w:tc>
      </w:tr>
      <w:tr>
        <w:trPr>
          <w:trHeight w:val="23" w:hRule="atLeast"/>
        </w:trPr>
        <w:tc>
          <w:tcPr>
            <w:tcW w:w="150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-10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кассовый расход, В – финанс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об исполнении бюджета (ф.0503127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расхождений в бухгалтерской отчетности между формами (ф.0503130а), (ф.0503127) и (ф.0503121) – 0 баллов, при  отсутствии расхождений в бухгалтерской отчетности между формами (ф.0503130а), (ф.0503127) и (ф.0503121)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ло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редписаний МФ РТ о нецелевом использовании бюджетных средств – 0 баллов, отсутствие предписаний МФ РТ о нецелевом использовании бюджетных средств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финансовой дисциплины (отсутств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роченной дебиторско-кредиторской задолженност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сроченной задолженности –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осроченной задолженности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по дебиторской и кредиторской задолженности (ф.0503169а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едпринимательской и иной приносящей доход деятель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редпринимательской деятельности – 10 баллов, при отсутствии предпринимательской деятельности – 0 бал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(ф.0503137)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оставления запрашиваемой информации и отчет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к срокам исполнения – 0 баллов, при отсутствии замечаний к срокам исполнения – 5 балл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табильной деятельности бухгалтерского персонала в учрежд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численность уволенных работников из числа бухгалтерского персонала за отчетный период, В – общая численность бухгалтерского персонал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кадровой службы учреждения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-65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9:00Z</dcterms:created>
  <dc:creator>Icl new</dc:creator>
  <dc:description/>
  <cp:keywords/>
  <dc:language>en-US</dc:language>
  <cp:lastModifiedBy>Gallamova</cp:lastModifiedBy>
  <cp:lastPrinted>2010-08-24T10:23:00Z</cp:lastPrinted>
  <dcterms:modified xsi:type="dcterms:W3CDTF">2011-02-19T08:12:00Z</dcterms:modified>
  <cp:revision>13</cp:revision>
  <dc:subject/>
  <dc:title>Утверждены</dc:title>
</cp:coreProperties>
</file>